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10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października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wcity3"/>
        <w:tabs>
          <w:tab w:val="left" w:pos="360" w:leader="none"/>
          <w:tab w:val="left" w:pos="2977" w:leader="none"/>
        </w:tabs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oprawa bezpieczeństwa ruchu drogowego w rejonie Szkoły Podstawowej               - Miasteczko ruchu drogowego”  w m-ci  Ustianowa Górna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 Zakres rzeczowy obejmuje między innymi wykonanie: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>1) Roboty ziemne wykonane koparkami z transportem samochodami do 1,0 km, formowaniem, zagęszczaniem spycharkami i ubijakami mechanicznymi -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820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) Podbudowy i nawierzchnie asfaltowe pod ciągi jezdne dla rowerów - 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 xml:space="preserve"> 861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Montaż znaków drogowych o powierzchni do 0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słupkach stalowych - szt. 55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Linie segregacyjne i krawędziowe malowane mechanicznie  -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70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Cs/>
          <w:sz w:val="24"/>
        </w:rPr>
        <w:t xml:space="preserve">Wspólny słownik zamówień (CPV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2314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15 grudnia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amichal</dc:creator>
  <dc:description/>
  <cp:keywords/>
  <dc:language>en-US</dc:language>
  <cp:lastModifiedBy>EDemko</cp:lastModifiedBy>
  <cp:lastPrinted>2008-09-17T12:33:00Z</cp:lastPrinted>
  <dcterms:modified xsi:type="dcterms:W3CDTF">2008-09-17T10:47:00Z</dcterms:modified>
  <cp:revision>2</cp:revision>
  <dc:subject/>
  <dc:title>Załącznik nr 3 do SIWZ</dc:title>
</cp:coreProperties>
</file>